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ind w:firstLine="426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ind w:firstLine="42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426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254125</wp:posOffset>
            </wp:positionV>
            <wp:extent cx="5943600" cy="2057400"/>
            <wp:effectExtent l="0" t="0" r="0" b="0"/>
            <wp:wrapTight wrapText="bothSides">
              <wp:wrapPolygon edited="0">
                <wp:start x="8894" y="0"/>
                <wp:lineTo x="8894" y="6398"/>
                <wp:lineTo x="379" y="7296"/>
                <wp:lineTo x="379" y="7997"/>
                <wp:lineTo x="-34" y="9096"/>
                <wp:lineTo x="-34" y="9596"/>
                <wp:lineTo x="102" y="9596"/>
                <wp:lineTo x="102" y="10498"/>
                <wp:lineTo x="171" y="11195"/>
                <wp:lineTo x="448" y="12797"/>
                <wp:lineTo x="448" y="13097"/>
                <wp:lineTo x="1071" y="14397"/>
                <wp:lineTo x="1210" y="14397"/>
                <wp:lineTo x="586" y="15696"/>
                <wp:lineTo x="517" y="15995"/>
                <wp:lineTo x="517" y="16598"/>
                <wp:lineTo x="7233" y="17598"/>
                <wp:lineTo x="10798" y="17598"/>
                <wp:lineTo x="3771" y="18496"/>
                <wp:lineTo x="3771" y="19197"/>
                <wp:lineTo x="239" y="19295"/>
                <wp:lineTo x="102" y="19398"/>
                <wp:lineTo x="102" y="21395"/>
                <wp:lineTo x="171" y="21497"/>
                <wp:lineTo x="483" y="21497"/>
                <wp:lineTo x="8062" y="21497"/>
                <wp:lineTo x="8098" y="21395"/>
                <wp:lineTo x="4186" y="20796"/>
                <wp:lineTo x="8028" y="19497"/>
                <wp:lineTo x="8028" y="19295"/>
                <wp:lineTo x="4220" y="19197"/>
                <wp:lineTo x="10798" y="17598"/>
                <wp:lineTo x="14951" y="17598"/>
                <wp:lineTo x="20906" y="16696"/>
                <wp:lineTo x="20940" y="14995"/>
                <wp:lineTo x="19417" y="14597"/>
                <wp:lineTo x="21078" y="14196"/>
                <wp:lineTo x="21010" y="12797"/>
                <wp:lineTo x="21183" y="11396"/>
                <wp:lineTo x="21600" y="10895"/>
                <wp:lineTo x="21600" y="8698"/>
                <wp:lineTo x="21494" y="8497"/>
                <wp:lineTo x="20802" y="7997"/>
                <wp:lineTo x="20870" y="7497"/>
                <wp:lineTo x="19762" y="7296"/>
                <wp:lineTo x="12321" y="6398"/>
                <wp:lineTo x="12321" y="0"/>
                <wp:lineTo x="889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уководителю организации</w:t>
      </w:r>
    </w:p>
    <w:p>
      <w:pPr>
        <w:pStyle w:val="Style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 предоставлении предложения</w:t>
      </w:r>
    </w:p>
    <w:p>
      <w:pPr>
        <w:pStyle w:val="Style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рамках процедуры закупки путем изучения конъюнктуры рынка просим Вас предоставить технико-коммерческое предложение на поставку подшипников на условиях настоящего запроса, согласно специфика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134"/>
        <w:gridCol w:w="1985"/>
      </w:tblGrid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№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ru-RU"/>
              </w:rPr>
              <w:t>л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 т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Кол-во,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рок поставки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Подшипник шариковый упорный 51214 (82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марта 2025г.</w:t>
            </w:r>
          </w:p>
        </w:tc>
      </w:tr>
      <w:tr>
        <w:trPr>
          <w:trHeight w:val="1218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Style20"/>
              <w:ind w:firstLine="567"/>
              <w:jc w:val="both"/>
              <w:rPr/>
            </w:pPr>
            <w:r>
              <w:rPr>
                <w:sz w:val="26"/>
                <w:szCs w:val="26"/>
                <w:lang w:val="ru-RU"/>
              </w:rPr>
              <w:t>Требования к предмету закупки: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лное соответствие технических характеристик предлагаемого товара заявленному, соответствие техническим условиям завода-изготовителя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лагаемый товар должен быть новым, не ранее 2024 года выпуска.</w:t>
            </w:r>
          </w:p>
        </w:tc>
      </w:tr>
      <w:tr>
        <w:trPr>
          <w:trHeight w:val="523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Style20"/>
              <w:ind w:firstLine="567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ехническая часть предложения обязательно должна содержать: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лное техническое описание и техническую документацию (описания, характеристики, каталоги, чертежи и иное) предлагаемых к поставке товаров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формацию о производителе и стране происхождения товара.</w:t>
            </w:r>
          </w:p>
        </w:tc>
      </w:tr>
      <w:tr>
        <w:trPr>
          <w:trHeight w:val="3134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Style20"/>
              <w:ind w:firstLine="567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ммерческое предложение должно содержать следующую информацию: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ена за единицу, без НДС; валюта ценового предложения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рок поставки: не позднее марта 2025г., предложения с большим сроком поставки к рассмотрению не принимаются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словия поставки: франко-склад Покупателя, для резидентов ТС ЕАЭС – (Муляровский с/с, Петриковский р-н, Гомельская обл., промышленная площадка Петриковского горно-обогатительного комбината ОАО «Беларуськалий», ремонтно-складская база, склад № 46)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словия оплаты: допускается отсрочка платежа по факту поставки не менее 45 календарных дней (предложение с иными условиями оплаты может быть отклонено; предложения с предоплатой не рассматриваются)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гарантийный срок: не менее 12 месяцев с даты поставки; 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/>
              </w:rPr>
              <w:t>срок действия предложения: не менее 30 календарных дней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экономические расчеты уровня отпускных цен (тарифов) / уровень плановой рентабельности / уровень плановой наценки (надбавки).</w:t>
            </w:r>
          </w:p>
        </w:tc>
      </w:tr>
    </w:tbl>
    <w:p>
      <w:pPr>
        <w:pStyle w:val="Style20"/>
        <w:ind w:firstLine="567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Style20"/>
        <w:ind w:firstLine="567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Ваше предложение с окончательной минимальной ценой просим направить в наш адрес по e-mail: mto@kali.by не позднее 17:00 часов 25.02.2025.</w:t>
      </w:r>
    </w:p>
    <w:p>
      <w:pPr>
        <w:pStyle w:val="Style2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44"/>
      </w:tblGrid>
      <w:tr>
        <w:trPr/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 уважением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меститель начальника управления МТО</w:t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righ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jc w:val="righ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/>
              </w:rPr>
              <w:t>Г.А. Кущ</w:t>
            </w:r>
          </w:p>
        </w:tc>
      </w:tr>
    </w:tbl>
    <w:p>
      <w:pPr>
        <w:pStyle w:val="Style20"/>
        <w:jc w:val="both"/>
        <w:rPr>
          <w:sz w:val="26"/>
          <w:szCs w:val="26"/>
          <w:lang w:val="ru-RU" w:eastAsia="be-BY"/>
        </w:rPr>
      </w:pPr>
      <w:r>
        <w:rPr>
          <w:sz w:val="26"/>
          <w:szCs w:val="26"/>
          <w:lang w:val="ru-RU" w:eastAsia="be-BY"/>
        </w:rPr>
      </w:r>
    </w:p>
    <w:p>
      <w:pPr>
        <w:pStyle w:val="Normal"/>
        <w:autoSpaceDE w:val="false"/>
        <w:rPr/>
      </w:pPr>
      <w:r>
        <w:rPr>
          <w:color w:val="000000"/>
          <w:sz w:val="18"/>
          <w:szCs w:val="32"/>
          <w:lang w:val="ru-RU" w:eastAsia="be-BY"/>
        </w:rPr>
        <w:t>Исп.  Юшкевич А.Ю. +375-174-298460</w:t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C679C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stylespan">
    <w:name w:val="apple-style-span"/>
    <w:qFormat/>
    <w:rPr/>
  </w:style>
  <w:style w:type="character" w:styleId="Bcontactinforow2">
    <w:name w:val="b-contact-info__row2"/>
    <w:qFormat/>
    <w:rPr>
      <w:b w:val="false"/>
      <w:bCs w:val="false"/>
      <w:i w:val="false"/>
      <w:iCs w:val="false"/>
    </w:rPr>
  </w:style>
  <w:style w:type="character" w:styleId="Notranslate">
    <w:name w:val="notranslate"/>
    <w:qFormat/>
    <w:rPr/>
  </w:style>
  <w:style w:type="character" w:styleId="Bcontactinfocomma">
    <w:name w:val="b-contact-info__comma"/>
    <w:qFormat/>
    <w:rPr/>
  </w:style>
  <w:style w:type="character" w:styleId="Shorttext">
    <w:name w:val="short_text"/>
    <w:qFormat/>
    <w:rPr/>
  </w:style>
  <w:style w:type="character" w:styleId="3">
    <w:name w:val="Основной текст 3 Знак"/>
    <w:qFormat/>
    <w:rPr>
      <w:sz w:val="28"/>
      <w:lang w:val="en-US"/>
    </w:rPr>
  </w:style>
  <w:style w:type="character" w:styleId="Style16">
    <w:name w:val="style1"/>
    <w:qFormat/>
    <w:rPr/>
  </w:style>
  <w:style w:type="character" w:styleId="Style17">
    <w:name w:val="Верхний колонтитул Знак"/>
    <w:qFormat/>
    <w:rPr>
      <w:lang w:val="en-US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ind w:right="793" w:hanging="0"/>
      <w:jc w:val="both"/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4:09:00Z</dcterms:created>
  <dc:creator>user</dc:creator>
  <dc:description/>
  <cp:keywords/>
  <dc:language>en-US</dc:language>
  <cp:lastModifiedBy>Юшкевич Анастасия Юрьевна</cp:lastModifiedBy>
  <cp:lastPrinted>2023-05-30T11:50:00Z</cp:lastPrinted>
  <dcterms:modified xsi:type="dcterms:W3CDTF">2025-02-21T08:10:00Z</dcterms:modified>
  <cp:revision>57</cp:revision>
  <dc:subject/>
  <dc:title> </dc:title>
</cp:coreProperties>
</file>